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48 от 25.05.20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5.05.2021 период поставки: до 29 октября  2021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8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29 октября 2021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н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июн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8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29 октября 2021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н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июн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5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1-06-18T06:45:00Z</dcterms:modified>
  <cp:revision>2</cp:revision>
  <dc:subject/>
  <dc:title>Тендерная заявка  №1</dc:title>
</cp:coreProperties>
</file>